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04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4-015342-4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крума Кирилла Игор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.11.2023 года в 00 часов 01 минута Шкрум К.И.,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827001911 от 27.08.2024 года по делу об административном правонарушении, предусмотренном ч.2 ст.12.9 КоАП РФ. В отношении Шкрума К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крум К.И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Шкрума К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456; копией постановления по делу об административном правонарушении № 18810586240827001911 от 27.08.2024 года вступившего в законную силу 08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9.11.2024 года, штраф оплачен 05.12.2024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крума К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Шкрума К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крума Кирилл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7242010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2rplc14">
    <w:name w:val="cat-ExternalSystemDefined grp-32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